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от  </w:t>
      </w:r>
      <w:r>
        <w:rPr>
          <w:rFonts w:cs="Times New Roman" w:ascii="Times New Roman" w:hAnsi="Times New Roman"/>
          <w:u w:val="single"/>
        </w:rPr>
        <w:t>30.01.2020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№ </w:t>
      </w:r>
      <w:r>
        <w:rPr>
          <w:rFonts w:cs="Times New Roman" w:ascii="Times New Roman" w:hAnsi="Times New Roman"/>
          <w:u w:val="single"/>
        </w:rPr>
        <w:t>1-4/1025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становлении  порогового  значения доходов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  стоимости  имущества   гражданина   в  целях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х  на учет нуждающихся в  жилых помещениях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 2020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N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ановить   пороговое    значение   доходов   и   стоимости    имущества гражданина в целях признания граждан малоимущими для принятия их на учет нуждающихся в жилых помещениях  на  2020 год  в  размере  5080,44 рублей (пять тысяч восемьдесят рублей 44 копейк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Глав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                 городского округ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А.В.  Двойных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ГРАЖДАНИНА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ЖИЛЫХ ПОМЕЩЕНИЯХ 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роговое значение доходов и стоимости имущества определяется в соответствии со статьей 3 </w:t>
      </w:r>
      <w:r>
        <w:rPr>
          <w:rFonts w:cs="Times New Roman" w:ascii="Times New Roman" w:hAnsi="Times New Roman"/>
          <w:szCs w:val="24"/>
        </w:rPr>
        <w:t xml:space="preserve">Закона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З = НП х СС : 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НП -</w:t>
        <w:tab/>
        <w:t>норма   предоставления  площади  жилого  помещения  на  одного  гражданина,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установленная    органом    местного   самоуправления   / в   городском   округе</w:t>
      </w:r>
    </w:p>
    <w:p>
      <w:pPr>
        <w:pStyle w:val="Normal"/>
        <w:ind w:left="709" w:right="-18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    данная    норма   установлена  15 кв.м.    общей      площади     на</w:t>
      </w:r>
    </w:p>
    <w:p>
      <w:pPr>
        <w:pStyle w:val="Normal"/>
        <w:ind w:left="709" w:right="-18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человека/.  В   расчете   применяем   норму   предоставления    площади</w:t>
      </w:r>
    </w:p>
    <w:p>
      <w:pPr>
        <w:pStyle w:val="Normal"/>
        <w:ind w:left="709" w:right="-185" w:hanging="1"/>
        <w:jc w:val="both"/>
        <w:rPr/>
      </w:pPr>
      <w:r>
        <w:rPr>
          <w:rFonts w:cs="Times New Roman" w:ascii="Times New Roman" w:hAnsi="Times New Roman"/>
        </w:rPr>
        <w:t xml:space="preserve">жилого помещения на одного гражданина – </w:t>
      </w:r>
      <w:r>
        <w:rPr>
          <w:rFonts w:cs="Times New Roman" w:ascii="Times New Roman" w:hAnsi="Times New Roman"/>
          <w:b/>
        </w:rPr>
        <w:t>15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СС -</w:t>
        <w:tab/>
        <w:t>значение  средней  рыночной  стоимости   одного   квадратного   метра    общей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площади      жилого     помещения      в      соответствующем       муниципальном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 /81287 рублей/.  Распоряжение     Комитета  по  ценам  и  тарифам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   области   от   27.12.2019  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N 480-Р   "Об   утверждении     средней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й    стоимости    1    квадратного   метра   общей   площади   жилья    по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  образованиям   Московской   области   и   среднего   значения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й   стоимости   1   квадратного   метра   общей  площади жилья в целом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сковской области на 1 квартал 2020 года".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среднее  значение  рыночной  стоимости  одного  квадратного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а   общей   площади  жилого  помещения  применяется  в  методике  расчета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  порогового   значения   доходов   и   стоимости  имущества   в   целях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     граждан      малоимущими,    которая       устанавливается            на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 год,   целесообразно    применить    значение    предельной    стоимости   1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ого     метра       общей      площади       жилья     в     городском    округе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   в   размере   81287 рублей,  согласно  распоряжению  Комитета  по</w:t>
      </w:r>
    </w:p>
    <w:p>
      <w:pPr>
        <w:pStyle w:val="Normal"/>
        <w:ind w:left="708" w:right="-185" w:hanging="0"/>
        <w:jc w:val="both"/>
        <w:rPr/>
      </w:pPr>
      <w:r>
        <w:rPr>
          <w:rFonts w:cs="Times New Roman" w:ascii="Times New Roman" w:hAnsi="Times New Roman"/>
        </w:rPr>
        <w:t>ценам и тарифам  Московской  области от 27 декабря 2019 № 480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</w:t>
        <w:tab/>
        <w:t>период   накопления   /</w:t>
      </w:r>
      <w:r>
        <w:rPr>
          <w:rFonts w:cs="Times New Roman" w:ascii="Times New Roman" w:hAnsi="Times New Roman"/>
          <w:b/>
        </w:rPr>
        <w:t>240 месяцев</w:t>
      </w:r>
      <w:r>
        <w:rPr>
          <w:rFonts w:cs="Times New Roman" w:ascii="Times New Roman" w:hAnsi="Times New Roman"/>
        </w:rPr>
        <w:t xml:space="preserve">/,   данный    период    времени     установлен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татьей  2  </w:t>
      </w:r>
      <w:r>
        <w:rPr>
          <w:rFonts w:cs="Times New Roman" w:ascii="Times New Roman" w:hAnsi="Times New Roman"/>
          <w:szCs w:val="24"/>
        </w:rPr>
        <w:t xml:space="preserve">Закона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З = 15 кв.м. х 81287 руб./кв.м. : 240 мес. = 5080,44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говое значение = 5 080,44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6:00Z</dcterms:created>
  <dc:creator>kluchnikova</dc:creator>
  <dc:description/>
  <cp:keywords/>
  <dc:language>en-US</dc:language>
  <cp:lastModifiedBy>Коняева Л.А.</cp:lastModifiedBy>
  <cp:lastPrinted>2020-01-14T16:26:00Z</cp:lastPrinted>
  <dcterms:modified xsi:type="dcterms:W3CDTF">2020-01-31T06:30:00Z</dcterms:modified>
  <cp:revision>4</cp:revision>
  <dc:subject/>
  <dc:title>  </dc:title>
</cp:coreProperties>
</file>